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RS"/>
        </w:rPr>
        <w:t>436</w:t>
      </w:r>
      <w:r>
        <w:rPr>
          <w:b/>
          <w:lang w:val="sr-Latn-RS"/>
        </w:rPr>
        <w:t>-JN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27.02.2018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sr-CS"/>
        </w:rPr>
        <w:t xml:space="preserve"> -</w:t>
      </w:r>
      <w:r>
        <w:rPr>
          <w:b/>
        </w:rPr>
        <w:t xml:space="preserve">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3/18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33600000- фармацеутски производ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3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29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b/>
          <w:lang w:val="sr-CS"/>
        </w:rPr>
        <w:t>33600000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нуде морају у целини бити припремљене у складу са овим позивом и конкурсном документацијом за јавну набавку добара - набавка  лекова са Листе Д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шифра-</w:t>
      </w:r>
      <w:r>
        <w:rPr>
          <w:lang w:val="sr-CS"/>
        </w:rPr>
        <w:t xml:space="preserve"> 33600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3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RS"/>
        </w:rPr>
        <w:t>27.02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12.12.2017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15.03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3/18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5.03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8 дана 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9 до 15 дана ........ 5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- понуде са роком испоруке дужим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 xml:space="preserve">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очетак рачунања рока испоруке узима се завршетак процедуре у вези са увозом нерегистрованог л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ика Симишић,спец.фарм</w:t>
      </w:r>
      <w:r>
        <w:rPr>
          <w:sz w:val="22"/>
          <w:szCs w:val="22"/>
          <w:lang w:val="sr-CS"/>
        </w:rPr>
        <w:t>,  Е-маил :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9:00Z</dcterms:created>
  <dc:creator>damirp</dc:creator>
  <dc:description/>
  <dc:language>en-US</dc:language>
  <cp:lastModifiedBy>Milenko</cp:lastModifiedBy>
  <cp:lastPrinted>2013-06-20T13:45:00Z</cp:lastPrinted>
  <dcterms:modified xsi:type="dcterms:W3CDTF">2018-02-27T11:09:00Z</dcterms:modified>
  <cp:revision>2</cp:revision>
  <dc:subject/>
  <dc:title>ПОЗИВ ЗА ПОДНОШЕЊЕ ПОНУДЕ</dc:title>
</cp:coreProperties>
</file>